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84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16"/>
          <w:szCs w:val="16"/>
        </w:rPr>
        <w:t>ДОГОВОР №</w:t>
      </w:r>
      <w:r>
        <w:rPr>
          <w:rFonts w:eastAsia="Times New Roman" w:cs="Arial" w:ascii="Arial" w:hAnsi="Arial"/>
          <w:b/>
          <w:sz w:val="16"/>
          <w:szCs w:val="16"/>
          <w:u w:val="single"/>
        </w:rPr>
        <w:t>_______________________________________</w:t>
      </w:r>
    </w:p>
    <w:p>
      <w:pPr>
        <w:pStyle w:val="Normal"/>
        <w:ind w:firstLine="284"/>
        <w:jc w:val="center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sz w:val="16"/>
          <w:szCs w:val="16"/>
        </w:rPr>
        <w:t>г. ______________________</w:t>
        <w:tab/>
        <w:tab/>
        <w:tab/>
        <w:tab/>
        <w:tab/>
        <w:tab/>
        <w:tab/>
        <w:t>« ___ » _____________ 20____ года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Общество с ограниченной ответственностью «АВТОКАРД ФИНАНС», именуемое в дальнейшем «Поставщик», в лице ________________________________, действующей на основании Доверенности №_______________________от ______________г., с одной стороны, и _________________________________________________ именуемое в дальнейшем «Покупатель», в лице ___________________________________________________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, действующего на основании __________________________________, с другой стороны, далее, совместно именуемые Стороны, заключили настоящий Договор о нижеследующем:</w:t>
      </w:r>
    </w:p>
    <w:p>
      <w:pPr>
        <w:sectPr>
          <w:type w:val="continuous"/>
          <w:pgSz w:w="11906" w:h="16838"/>
          <w:pgMar w:left="851" w:right="851" w:gutter="0" w:header="0" w:top="709" w:footer="0" w:bottom="709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0" w:firstLine="284"/>
        <w:jc w:val="center"/>
        <w:outlineLvl w:val="5"/>
        <w:rPr>
          <w:rFonts w:ascii="Arial" w:hAnsi="Arial" w:eastAsia="Times New Roman" w:cs="Arial"/>
          <w:b/>
          <w:b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76200</wp:posOffset>
                </wp:positionV>
                <wp:extent cx="6478905" cy="11811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18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.05pt;margin-top:6pt;width:510.1pt;height:9.25pt;mso-wrap-style:none;v-text-anchor:middle">
                <v:fill o:detectmouseclick="t" type="solid" color2="#3ffff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FFFFFF"/>
          <w:sz w:val="16"/>
          <w:szCs w:val="16"/>
        </w:rPr>
        <w:t>ПРЕДМЕТ ДОГОВОР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Поставка Товаров: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1.1. Поставщик обязуется передавать Покупателю на территории Российской Федерации Товары, а Покупатель обязуется принимать и оплачивать Товары в соответствии с условиями настоящего Договора.</w:t>
      </w:r>
    </w:p>
    <w:p>
      <w:pPr>
        <w:pStyle w:val="Style28"/>
        <w:ind w:left="0"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1.2. </w:t>
      </w:r>
      <w:r>
        <w:rPr>
          <w:rFonts w:cs="Arial" w:ascii="Arial" w:hAnsi="Arial"/>
          <w:sz w:val="16"/>
          <w:szCs w:val="16"/>
        </w:rPr>
        <w:t>Для обеспечения процедуры выдачи и учета Товаров по данному Договору Поставщик выдает Покупателю Карты на время действия настоящего Договора.</w:t>
      </w:r>
      <w:r>
        <w:rPr>
          <w:rFonts w:eastAsia="Times New Roman" w:cs="Arial" w:ascii="Arial" w:hAnsi="Arial"/>
          <w:sz w:val="16"/>
          <w:szCs w:val="16"/>
        </w:rPr>
        <w:t xml:space="preserve"> Право собственности на Товары переходит от Поставщика Покупателю в момент фактической передачи Товаров Покупателю. Право собственности на Карты остается у Поставщика и не переходит к Покупателю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49" w:gutter="0" w:header="0" w:top="709" w:footer="0" w:bottom="709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0" w:firstLine="284"/>
        <w:jc w:val="center"/>
        <w:outlineLvl w:val="5"/>
        <w:rPr>
          <w:rFonts w:ascii="Arial" w:hAnsi="Arial" w:eastAsia="Times New Roman" w:cs="Arial"/>
          <w:b/>
          <w:b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6474460" cy="11811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118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.05pt;margin-top:5.65pt;width:509.75pt;height:9.25pt;mso-wrap-style:none;v-text-anchor:middle">
                <v:fill o:detectmouseclick="t" type="solid" color2="#3ffff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FFFFFF"/>
          <w:sz w:val="16"/>
          <w:szCs w:val="16"/>
        </w:rPr>
        <w:t>ПРАВА И ОБЯЗАННОСТИ СТОРОН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>2.1. Поставщик обязан: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2.1.1. Получать от Покупателя Заявку на выдачу Карт (форма заявки указана в Приложении №2), изготавливать за счет собственных средств и передавать на основании Заявки Покупателя Карты, в количестве, согласованном Сторонами, в срок не позднее 5 (Пяти) рабочих дней с момента получения одобренной Поставщиком Заявки от Покупателя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2.1.2. Передавать Покупателю Товары после получения устной/электронной заявки от Держателя Карты в порядке и на условиях, предусмотренных настоящим Договором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Передача Товаров Покупателю осуществляется Поставщиком в Торговых точках после предъявления Держателем Карты в соответствии с условиями настоящего Договора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>2.2. Поставщик имеет право: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2.2.1. Отказать в поставке Товаров Покупателю в случаях неисправности Оборудования и/или Карт, что не будет являться нарушением условий настоящего Договора со стороны Поставщика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2.2.2. В случае нарушения Покупателем обязанности и/или обязанностей, предусмотренных настоящим Договором, Поставщик имеет право заблокировать Карты без предварительного уведомления Покупателя. 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Разблокировка Карт, которые были заблокированы по основаниям предусмотренным настоящим пунктом, производится в срок не позднее 5 (Пяти) рабочих дней с момента устранения Покупателем обстоятельств, послуживших основанием для блокирования Карт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2.2.3. В одностороннем порядке вносить изменения и дополнения в настоящий Договор, в том числе, но не ограничиваясь, изменять порядок определения цены Товаров ТРК (Приложения №1 к настоящему Договору), с последующим уведомлением Покупателя путем размещения актуальной информации на Сайте </w:t>
      </w:r>
      <w:hyperlink r:id="rId10">
        <w:r>
          <w:rPr>
            <w:rStyle w:val="InternetLink"/>
            <w:rFonts w:eastAsia="Times New Roman" w:cs="Arial" w:ascii="Arial" w:hAnsi="Arial"/>
            <w:sz w:val="16"/>
            <w:szCs w:val="16"/>
          </w:rPr>
          <w:t>www.ac-nn.ru</w:t>
        </w:r>
      </w:hyperlink>
      <w:r>
        <w:rPr>
          <w:rFonts w:eastAsia="Times New Roman" w:cs="Arial" w:ascii="Arial" w:hAnsi="Arial"/>
          <w:sz w:val="16"/>
          <w:szCs w:val="16"/>
        </w:rPr>
        <w:t xml:space="preserve"> либо в Личном кабинете Покупателя или путем письменного уведомления или по электронной почте, указанной в разделе «АДРЕСА И БАНКОВСКИЕ РЕКВИЗИТЫ СТОРОН» </w:t>
      </w:r>
      <w:r>
        <w:rPr>
          <w:rFonts w:cs="Arial" w:ascii="Arial" w:hAnsi="Arial"/>
          <w:sz w:val="16"/>
          <w:szCs w:val="16"/>
        </w:rPr>
        <w:t>(или в соответствующем Приложении к настоящему Договору, дополнительном соглашении, анкете)</w:t>
      </w:r>
      <w:r>
        <w:rPr>
          <w:rFonts w:eastAsia="Times New Roman" w:cs="Arial" w:ascii="Arial" w:hAnsi="Arial"/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Указанные в настоящем пункте изменения и/или дополнения в настоящий Договор вступают в силу незамедлительно, с момента размещения актуальной информации на Сайте </w:t>
      </w:r>
      <w:hyperlink r:id="rId11">
        <w:r>
          <w:rPr>
            <w:rStyle w:val="InternetLink"/>
            <w:rFonts w:eastAsia="Times New Roman" w:cs="Arial" w:ascii="Arial" w:hAnsi="Arial"/>
            <w:sz w:val="16"/>
            <w:szCs w:val="16"/>
          </w:rPr>
          <w:t>www.ac-nn.ru</w:t>
        </w:r>
      </w:hyperlink>
      <w:r>
        <w:rPr>
          <w:rFonts w:eastAsia="Times New Roman" w:cs="Arial" w:ascii="Arial" w:hAnsi="Arial"/>
          <w:sz w:val="16"/>
          <w:szCs w:val="16"/>
        </w:rPr>
        <w:t xml:space="preserve"> либо в Личном кабинете Покупателя или путем письменного уведомления или уведомления по электронной почте, что наступит ранее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>2.3. Покупатель обязан: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2.3.1. Направлять Поставщику Заявку. Принимать от Поставщика Карты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2.3.2. Использовать Карты только в соответствии с правилами, установленными Поставщиком (далее – Правила использования Карт). 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Правила использования Карт размещаются Поставщиком на Сайте </w:t>
      </w:r>
      <w:r>
        <w:rPr>
          <w:rFonts w:eastAsia="Times New Roman" w:cs="Arial" w:ascii="Arial" w:hAnsi="Arial"/>
          <w:sz w:val="16"/>
          <w:szCs w:val="16"/>
          <w:lang w:val="en-US"/>
        </w:rPr>
        <w:t>www</w:t>
      </w:r>
      <w:r>
        <w:rPr>
          <w:rFonts w:eastAsia="Times New Roman" w:cs="Arial" w:ascii="Arial" w:hAnsi="Arial"/>
          <w:sz w:val="16"/>
          <w:szCs w:val="16"/>
        </w:rPr>
        <w:t>.</w:t>
      </w:r>
      <w:r>
        <w:rPr>
          <w:rFonts w:eastAsia="Times New Roman" w:cs="Arial" w:ascii="Arial" w:hAnsi="Arial"/>
          <w:sz w:val="16"/>
          <w:szCs w:val="16"/>
          <w:lang w:val="en-US"/>
        </w:rPr>
        <w:t>ac</w:t>
      </w:r>
      <w:r>
        <w:rPr>
          <w:rFonts w:eastAsia="Times New Roman" w:cs="Arial" w:ascii="Arial" w:hAnsi="Arial"/>
          <w:sz w:val="16"/>
          <w:szCs w:val="16"/>
        </w:rPr>
        <w:t>-</w:t>
      </w:r>
      <w:r>
        <w:rPr>
          <w:rFonts w:eastAsia="Times New Roman" w:cs="Arial" w:ascii="Arial" w:hAnsi="Arial"/>
          <w:sz w:val="16"/>
          <w:szCs w:val="16"/>
          <w:lang w:val="en-US"/>
        </w:rPr>
        <w:t>nn</w:t>
      </w:r>
      <w:r>
        <w:rPr>
          <w:rFonts w:eastAsia="Times New Roman" w:cs="Arial" w:ascii="Arial" w:hAnsi="Arial"/>
          <w:sz w:val="16"/>
          <w:szCs w:val="16"/>
        </w:rPr>
        <w:t>.</w:t>
      </w:r>
      <w:r>
        <w:rPr>
          <w:rFonts w:eastAsia="Times New Roman" w:cs="Arial" w:ascii="Arial" w:hAnsi="Arial"/>
          <w:sz w:val="16"/>
          <w:szCs w:val="16"/>
          <w:lang w:val="en-US"/>
        </w:rPr>
        <w:t>ru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2.3.3. Производить оплату стоимости Товаров в соответствии с условиями, предусмотренными настоящим Договором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2.3.4. Получать Товары у Поставщика с использованием Карт в порядке, предусмотренном настоящим Договором и приложениями к нему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2.3.5. Вернуть все полученные от Поставщика Карты в случае прекращения действия настоящего Договора. Данная процедура оформляется актом приема-передачи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В случае повреждения, поломки или утраты Карты, </w:t>
      </w:r>
      <w:r>
        <w:rPr>
          <w:rFonts w:eastAsia="Times New Roman" w:cs="Arial" w:ascii="Arial" w:hAnsi="Arial"/>
          <w:color w:val="000000"/>
          <w:sz w:val="16"/>
          <w:szCs w:val="16"/>
        </w:rPr>
        <w:t>Покупатель обязан возместить Поставщику убытки в размере стоимости изготовления Карты, указанной в акте приема-передачи Карт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2.3.6. Уведомлять об изменениях в реквизитах, уставных документах, смене руководителя или ответственного лица посредством направления в адрес Поставщика официального письма с использованием ЭДО и/или по почтовому адресу Поставщика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2.3.7. В течение 6 (шести) месяцев с даты заключения Договора произвести как минимум одну транзакцию по любой из полученных топливных карт. В противном случае все полученные топливные карты будут автоматически заблокированы через 6 (шесть) месяцев с даты заключения Договора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>2.4. Покупатель имеет право: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2.4.1. Блокировать/разблокировать Карты, изменять лимиты Карт, в пределах лимитов Карт, указанных Покупателем в Заявк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firstLine="284"/>
        <w:jc w:val="center"/>
        <w:outlineLvl w:val="0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49" w:gutter="0" w:header="0" w:top="709" w:footer="0" w:bottom="709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0" w:firstLine="284"/>
        <w:jc w:val="center"/>
        <w:outlineLvl w:val="0"/>
        <w:rPr>
          <w:rFonts w:ascii="Arial" w:hAnsi="Arial" w:eastAsia="Times New Roman" w:cs="Arial"/>
          <w:b/>
          <w:b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4930</wp:posOffset>
                </wp:positionV>
                <wp:extent cx="6574155" cy="11811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118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0.8pt;margin-top:5.9pt;width:517.6pt;height:9.25pt;mso-wrap-style:none;v-text-anchor:middle">
                <v:fill o:detectmouseclick="t" type="solid" color2="#3ffff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FFFFFF"/>
          <w:sz w:val="16"/>
          <w:szCs w:val="16"/>
        </w:rPr>
        <w:t>ЦЕНА ДОГОВОРА И ПОРЯДОК РАСЧЕТОВ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3.1. Цена Товаров устанавливается Поставщиком и указана в Приложении № 1 к настоящему Договору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3.2. Покупатель производит оплату стоимости Товаров в порядке предварительной оплаты, путем перечисления денежных средств на расчетный счет Поставщика, указанный в настоящем Договоре.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</w:rPr>
        <w:t>Зачисление платежей производится согласно внутреннему регламенту Поставщика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Отпуск Товаров Поставщиком Покупателю осуществляется с учетом поступившей от Покупателя на счет Поставщика предварительной оплаты Товаров и </w:t>
      </w:r>
      <w:r>
        <w:rPr>
          <w:rFonts w:cs="Arial" w:ascii="Arial" w:hAnsi="Arial"/>
          <w:sz w:val="16"/>
          <w:szCs w:val="16"/>
        </w:rPr>
        <w:t>с учетом баланса Покупателя.</w:t>
      </w:r>
    </w:p>
    <w:p>
      <w:pPr>
        <w:pStyle w:val="21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ороны признают, что Система допускает возникновение задолженности Покупателя по </w:t>
      </w:r>
      <w:r>
        <w:rPr>
          <w:rFonts w:cs="Arial" w:ascii="Arial" w:hAnsi="Arial"/>
          <w:sz w:val="16"/>
          <w:szCs w:val="16"/>
          <w:lang w:val="ru-RU"/>
        </w:rPr>
        <w:t>Д</w:t>
      </w:r>
      <w:r>
        <w:rPr>
          <w:rFonts w:cs="Arial" w:ascii="Arial" w:hAnsi="Arial"/>
          <w:sz w:val="16"/>
          <w:szCs w:val="16"/>
        </w:rPr>
        <w:t xml:space="preserve">оговору (в случаях отгрузки товаров в off-line режиме или в случае списания стоимости изготовления Карт, но не ограничиваясь ими), справочная информация о которой отражается в </w:t>
      </w:r>
      <w:r>
        <w:rPr>
          <w:rFonts w:cs="Arial" w:ascii="Arial" w:hAnsi="Arial"/>
          <w:sz w:val="16"/>
          <w:szCs w:val="16"/>
          <w:lang w:val="ru-RU"/>
        </w:rPr>
        <w:t>Р</w:t>
      </w:r>
      <w:r>
        <w:rPr>
          <w:rFonts w:cs="Arial" w:ascii="Arial" w:hAnsi="Arial"/>
          <w:sz w:val="16"/>
          <w:szCs w:val="16"/>
        </w:rPr>
        <w:t>еестре операций и/или Акте сверки.</w:t>
      </w:r>
    </w:p>
    <w:p>
      <w:pPr>
        <w:pStyle w:val="21"/>
        <w:ind w:firstLine="284"/>
        <w:rPr/>
      </w:pPr>
      <w:r>
        <w:rPr>
          <w:rFonts w:cs="Arial" w:ascii="Arial" w:hAnsi="Arial"/>
          <w:sz w:val="16"/>
          <w:szCs w:val="16"/>
        </w:rPr>
        <w:t xml:space="preserve">В случае возникновения задолженности Покупателя по </w:t>
      </w:r>
      <w:r>
        <w:rPr>
          <w:rFonts w:cs="Arial" w:ascii="Arial" w:hAnsi="Arial"/>
          <w:sz w:val="16"/>
          <w:szCs w:val="16"/>
          <w:lang w:val="ru-RU"/>
        </w:rPr>
        <w:t>Д</w:t>
      </w:r>
      <w:r>
        <w:rPr>
          <w:rFonts w:cs="Arial" w:ascii="Arial" w:hAnsi="Arial"/>
          <w:sz w:val="16"/>
          <w:szCs w:val="16"/>
        </w:rPr>
        <w:t>оговору Покупатель обязан оплатить задолженность.</w:t>
      </w:r>
    </w:p>
    <w:p>
      <w:pPr>
        <w:pStyle w:val="21"/>
        <w:ind w:firstLine="284"/>
        <w:rPr/>
      </w:pPr>
      <w:r>
        <w:rPr>
          <w:rFonts w:cs="Arial" w:ascii="Arial" w:hAnsi="Arial"/>
          <w:sz w:val="16"/>
          <w:szCs w:val="16"/>
        </w:rPr>
        <w:t xml:space="preserve">До окончания срока действия </w:t>
      </w:r>
      <w:r>
        <w:rPr>
          <w:rFonts w:cs="Arial" w:ascii="Arial" w:hAnsi="Arial"/>
          <w:sz w:val="16"/>
          <w:szCs w:val="16"/>
          <w:lang w:val="ru-RU"/>
        </w:rPr>
        <w:t>Д</w:t>
      </w:r>
      <w:r>
        <w:rPr>
          <w:rFonts w:cs="Arial" w:ascii="Arial" w:hAnsi="Arial"/>
          <w:sz w:val="16"/>
          <w:szCs w:val="16"/>
        </w:rPr>
        <w:t>оговора возврат денежных средств Покупателю, перечисленных Покупателем в оплату Товаров, не производится</w:t>
      </w:r>
    </w:p>
    <w:p>
      <w:pPr>
        <w:pStyle w:val="21"/>
        <w:ind w:firstLine="284"/>
        <w:rPr/>
      </w:pPr>
      <w:r>
        <w:rPr>
          <w:rFonts w:cs="Arial" w:ascii="Arial" w:hAnsi="Arial"/>
          <w:sz w:val="16"/>
          <w:szCs w:val="16"/>
        </w:rPr>
        <w:t xml:space="preserve">В случае возникновения Задолженности Покупателя, Поставщик имеет право заблокировать обслуживание Карт без предварительного уведомления Покупателя. 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3.3. При перечислении денежных средств по настоящему Договору Покупатель обязан указывать в платежном поручении назначение платежа: «Оплата по Договору №_____________ от «____» ______________ 20____ года»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3.4. Датой исполнения Покупателем обязательств по оплате в рамках настоящего Договора считается дата зачисления денежных средств на расчетный счет Поставщика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3.5. Поставщик не выставляет Покупателю счета на оплату стоимости Товаров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Периодичность внесения и сумма денежных средств, перечисляемая Покупателем в порядке предварительной оплаты стоимости Товаров, приобретаемых Покупателем у Поставщика, определяется Покупателем самостоятельно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49" w:gutter="0" w:header="0" w:top="709" w:footer="0" w:bottom="709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0" w:firstLine="284"/>
        <w:jc w:val="center"/>
        <w:rPr>
          <w:rFonts w:ascii="Arial" w:hAnsi="Arial" w:eastAsia="Times New Roman" w:cs="Arial"/>
          <w:b/>
          <w:b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4930</wp:posOffset>
                </wp:positionV>
                <wp:extent cx="6562090" cy="11811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118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0.15pt;margin-top:5.9pt;width:516.65pt;height:9.25pt;mso-wrap-style:none;v-text-anchor:middle">
                <v:fill o:detectmouseclick="t" type="solid" color2="#3ffff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FFFFFF"/>
          <w:sz w:val="16"/>
          <w:szCs w:val="16"/>
        </w:rPr>
        <w:t>ОТЧЕТНЫЕ ДОКУМЕНТЫ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.1. Передача Карт Поставщиком Покупателю оформляется актом приема-передачи Карт, с обязательным указанием номеров Карт, подписываемым Сторонами в момент фактической передачи Карт в соответствии с действующим законодательством РФ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4.2. Поставщик обязан в срок не позднее 5 (Пятого) рабочего дня месяца, следующего за отчетным оформить отчетные документы, которые включают в себя первичные бухгалтерские документы, а также реестр операций по Картам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Отчетные документы, сформированные Поставщиком, предоставляются за период с 01 (Первого) по последнее число отчетного месяца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Отчетные документы оформляются Поставщиком после обработки и на основании данных, полученных из Системы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.3.</w:t>
      </w:r>
      <w:r>
        <w:rPr>
          <w:rFonts w:eastAsia="Times New Roman" w:cs="Arial" w:ascii="Arial" w:hAnsi="Arial"/>
          <w:i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Документом, подтверждающим количество, наименование (вид), цену и стоимость Товара, приобретенного Покупателем у Поставщика, является реестр операций по Картам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Покупатель имеет право предоставлять Поставщику письменные мотивированные возражения к реестру операций по Картам в срок до 15 (Пятнадцатого) числа месяца, следующего за отчетным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В случае неполучения от Поставщика реестра операций по Картам в срок до 10 (Десятого) числа месяца, следующего за отчетным, Покупатель обязан направить Поставщику соответствующее уведомление в срок не позднее 15 (Пятнадцатого) числа месяца, следующего за отчетным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4.4. Покупатель обязан обеспечить подписание, возврат и получение Поставщиком первичных бухгалтерских документов в срок не позднее 28 (Двадцать восьмого) числа месяца, следующего за отчетным либо предоставить в указанный срок мотивированный отказ от подписания первичных бухгалтерских документов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В случае неполучения Поставщиком подписанных Покупателем первичных бухгалтерских документов или мотивированного отказа от подписания первичных бухгалтерских документов в срок, указанный в настоящем пункте, первичные бухгалтерские документы считаются подписанными в редакции Поставщика, а Товары поставленными в количестве/объеме, указанных в первичных бухгалтерских документах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4.5. </w:t>
      </w:r>
      <w:bookmarkStart w:id="0" w:name="_Hlk4770214"/>
      <w:r>
        <w:rPr>
          <w:rFonts w:eastAsia="Times New Roman" w:cs="Arial" w:ascii="Arial" w:hAnsi="Arial"/>
          <w:sz w:val="16"/>
          <w:szCs w:val="16"/>
        </w:rPr>
        <w:t>Стороны пришли к соглашению о применении при составлении и обмене первичными бухгалтерскими документами, а также иными документами, в том числе, но не ограничиваясь Договором, Приложениями и Дополнительными соглашениями к нему, обмен которыми осуществляется в рамках взаимодействия Сторон (далее – документы) электронного документооборота</w:t>
      </w:r>
      <w:bookmarkEnd w:id="0"/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49" w:gutter="0" w:header="0" w:top="709" w:footer="0" w:bottom="709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284"/>
        <w:jc w:val="center"/>
        <w:rPr>
          <w:rFonts w:ascii="Arial" w:hAnsi="Arial" w:eastAsia="Times New Roman" w:cs="Arial"/>
          <w:b/>
          <w:b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74930</wp:posOffset>
                </wp:positionV>
                <wp:extent cx="6487795" cy="11811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118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pt;margin-top:5.9pt;width:510.8pt;height:9.25pt;mso-wrap-style:none;v-text-anchor:middle">
                <v:fill o:detectmouseclick="t" type="solid" color2="#3ffff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FFFFFF"/>
          <w:sz w:val="16"/>
          <w:szCs w:val="16"/>
        </w:rPr>
        <w:t>5. ПОРЯДОК ПОЛУЧЕНИЯ ПОКУПАТЕЛЕМ ТОВАРОВ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5" w:leader="none"/>
        </w:tabs>
        <w:autoSpaceDE w:val="false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5.1. Для получения Товаров у Поставщика Держатель Карты обязан предъявить Карту оператору Торговой точки и ввести на Оборудовании пин-код Карты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5.2. Стороны пришли к соглашению, что любое лицо, предъявившее Карту и осуществившее действия, указанные в п. 5.1. настоящего Договора, при условии принятия Карты Оборудованием и совершения операции по Карте на Оборудовании, будет считаться надлежащим получателем Товаров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Поставщик не несет ответственности за передачу Поставщиком Товаров лицу, неправомерно завладевшим Картой, если Карта была принята Оборудованием и операция по Карте была совершена на Оборудовании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Отпуск Товаров Поставщиком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Поставщиком обязательств по поставке Товаров со всеми вытекающими последствиями (подписанием товарной накладной на Товары, приобретенные Покупателем у Поставщика, оплатой полученных Товаров и т.д.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49" w:gutter="0" w:header="0" w:top="709" w:footer="0" w:bottom="709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keepNext w:val="true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jc w:val="center"/>
        <w:outlineLvl w:val="5"/>
        <w:rPr>
          <w:rFonts w:ascii="Arial" w:hAnsi="Arial" w:eastAsia="Times New Roman" w:cs="Arial"/>
          <w:b/>
          <w:b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76200</wp:posOffset>
                </wp:positionV>
                <wp:extent cx="6508750" cy="11811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118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.05pt;margin-top:6pt;width:512.45pt;height:9.25pt;mso-wrap-style:none;v-text-anchor:middle">
                <v:fill o:detectmouseclick="t" type="solid" color2="#3ffff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FFFFFF"/>
          <w:sz w:val="16"/>
          <w:szCs w:val="16"/>
        </w:rPr>
        <w:t>ОТВЕТСТВЕННОСТЬ СТОРОН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6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6.2. При возникновении Задолженности Покупателя по текущему балансу Покупатель уплачивает Поставщику пени в размере 0,1% от суммы Задолженности по Текущему балансу за каждый день наличия Задолженности. 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6.3. 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Normal"/>
        <w:autoSpaceDE w:val="false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Ни при каких условиях, ни одна из Сторон не возмещает другой Стороне упущенную выгоду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6.4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Доказательством наличия обстоятельств непреодолимой силы и их продолжительности будут служить свидетельства соответствующих компетентных органов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49" w:gutter="0" w:header="0" w:top="709" w:footer="0" w:bottom="709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120"/>
        <w:jc w:val="center"/>
        <w:outlineLvl w:val="5"/>
        <w:rPr>
          <w:rFonts w:ascii="Arial" w:hAnsi="Arial" w:eastAsia="Times New Roman" w:cs="Arial"/>
          <w:b/>
          <w:b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75565</wp:posOffset>
                </wp:positionV>
                <wp:extent cx="6473190" cy="11811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118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.2pt;margin-top:5.95pt;width:509.65pt;height:9.25pt;mso-wrap-style:none;v-text-anchor:middle">
                <v:fill o:detectmouseclick="t" type="solid" color2="#3ffff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FFFFFF"/>
          <w:sz w:val="16"/>
          <w:szCs w:val="16"/>
        </w:rPr>
        <w:t>РАССМОТРЕНИЕ СПОРОВ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7.1. Все споры и разногласия, возникшие при исполнении настоящего Договора, разрешаются путем переговоров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7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настоящего Договора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7.3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 (Пятнадцати) дней с момента получения претензии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7.4. При недостижении согласия, а именно: полный или частичный отказ в удовлетворении претензии, непредставление ответа на претензию в срок, указанный в п. 7.3. настоящего Договора, спор подлежит разрешению в Арбитражном суде по месту нахождения истца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849" w:gutter="0" w:header="0" w:top="567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120"/>
        <w:ind w:left="0" w:firstLine="284"/>
        <w:jc w:val="center"/>
        <w:rPr>
          <w:rFonts w:ascii="Arial" w:hAnsi="Arial" w:eastAsia="Times New Roman" w:cs="Arial"/>
          <w:b/>
          <w:b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79375</wp:posOffset>
                </wp:positionV>
                <wp:extent cx="6473190" cy="11811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118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.2pt;margin-top:6.25pt;width:509.65pt;height:9.25pt;mso-wrap-style:none;v-text-anchor:middle">
                <v:fill o:detectmouseclick="t" type="solid" color2="#3ffff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FFFFFF"/>
          <w:sz w:val="16"/>
          <w:szCs w:val="16"/>
        </w:rPr>
        <w:t>ПРОЧИЕ УСЛОВИЯ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tabs>
          <w:tab w:val="clear" w:pos="709"/>
          <w:tab w:val="left" w:pos="993" w:leader="none"/>
        </w:tabs>
        <w:ind w:left="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Times New Roman" w:cs="Arial" w:ascii="Arial" w:hAnsi="Arial"/>
          <w:sz w:val="16"/>
          <w:szCs w:val="16"/>
        </w:rPr>
        <w:t xml:space="preserve">8.1. Настоящий Договор вступает в действие с даты подписания настоящего Договора обеими Сторонами 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Стороны признают, что данный Договор, подписанный квалифицированной электронной подписью, является равнозначным Договору на бумажном носителе, подписанному собственноручной подписью и заверенному печатью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8.2. В случае отсутствия операций по Договору в течение 6 (Шести) месяцев, Договор автоматически блокируется и считается расторгнутым после выполнения Покупателем своих обязательств по Договору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8.3. Настоящий Договор может быть расторгнут по требованию одной из Сторон. При этом Сторона, желающая расторгнуть настоящий Договор, обязана в согласованном Сторонами виде уведомить об этом другую Сторону не менее чем 10 (Десять) календарных дней до предполагаемой даты расторжения настоящего Договора.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8.4. В случае, если в течение 6 (Шести) месяцев с даты получения Карты от Поставщика стоимость полученных Покупателем Товаров с использованием указанной Карты составит менее 20 000,00 (Двадцати тысяч) рублей, без НДС, исчисленный по ставке, предусмотренной п. 3 ст. 164 НК РФ, то Покупатель обязан возместить Поставщику убытки в размере стоимости изготовления Карты, указанной в акте приема-передачи Карт. </w:t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В случае расторжения настоящего Договора не по инициативе Поставщика до истечения 6 (Шести месяцев) с даты получения Карты от Поставщика и при условии, что стоимость полученных Покупателем Товаров с использованием указанной Карты составила менее 20 000,00 (Двадцати тысяч) рублей, без НДС, исчисленный по ставке, предусмотренной п. 3 ст. 164 НК РФ,  Покупатель обязан возместить Поставщику убытки в размере стоимости изготовления Карты, указанной в акте приема-передачи Карт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Стоимость обслуживания Поставщиком 1 (Одной) Карты Покупателя – 0,00 (Ноль) рублей, без НДС, исчисленный по ставке, предусмотренной п. 3 ст. 164 НК РФ..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возникновения обязанности Покупателя по Договору возместить Поставщику стоимость изготовления Карты, Поставщик имеет право удержать стоимость изготовления Карты из любого платежа, перечисленного Покупателем по Договору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По согласованию Сторон обмен документами, за исключением отчетных документов, а также передача Топливных карт, могут осуществляться посредством услуг служб курьерской доставки за счет Покупателя в соответствии с тарифами служб курьерской доставки (</w:t>
      </w:r>
      <w:r>
        <w:rPr>
          <w:rFonts w:cs="Arial" w:ascii="Arial" w:hAnsi="Arial"/>
          <w:sz w:val="16"/>
          <w:szCs w:val="16"/>
        </w:rPr>
        <w:t>Служба курьерской доставки выбирается Поставщиком самостоятельно</w:t>
      </w:r>
      <w:r>
        <w:rPr>
          <w:rFonts w:eastAsia="Times New Roman" w:cs="Arial" w:ascii="Arial" w:hAnsi="Arial"/>
          <w:sz w:val="16"/>
          <w:szCs w:val="16"/>
        </w:rPr>
        <w:t>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8.5. Стороны пришли к соглашению, что право (требование), принадлежащее на основании настоящего Договора Покупателю, не может быть передано Покупателем другому лицу по сделке (уступка требования)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8.6. Стороны признают, что документы, связанные с исполнением обязательств по настоящему Договору и направленные с использованием ЭДО и /или по почтовому адресу, указанному в разделе 9. «Адреса и банковские реквизиты Сторон» настоящего Договора, считаются направленными надлежащим образом. 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9 «Адреса и банковские реквизиты Сторон» настоящего Договора не является основанием для последующего заявления Стороной о неполучении вышеуказанных документов. 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8.7. Настоящий Договор составлен в двух экземплярах (по одному для каждой из сторон), имеющих одинаковую юридическую силу. Неотъемлемой частью Договора являются Термины к договору (</w:t>
      </w:r>
      <w:hyperlink r:id="rId36">
        <w:r>
          <w:rPr>
            <w:rStyle w:val="InternetLink"/>
            <w:rFonts w:eastAsia="Times New Roman" w:cs="Arial" w:ascii="Arial" w:hAnsi="Arial"/>
            <w:sz w:val="16"/>
            <w:szCs w:val="16"/>
          </w:rPr>
          <w:t>https://ac-nn.ru/podderzhka/</w:t>
        </w:r>
      </w:hyperlink>
      <w:r>
        <w:rPr>
          <w:rFonts w:eastAsia="Times New Roman" w:cs="Arial" w:ascii="Arial" w:hAnsi="Arial"/>
          <w:sz w:val="16"/>
          <w:szCs w:val="16"/>
        </w:rPr>
        <w:t xml:space="preserve">), Приложение №1, Приложение № 2 </w:t>
      </w:r>
      <w:r>
        <w:rPr>
          <w:rFonts w:eastAsia="Times New Roman" w:cs="Arial" w:ascii="Arial" w:hAnsi="Arial"/>
          <w:color w:val="0070C0"/>
          <w:sz w:val="16"/>
          <w:szCs w:val="16"/>
        </w:rPr>
        <w:t>(</w:t>
      </w:r>
      <w:hyperlink r:id="rId37">
        <w:r>
          <w:rPr>
            <w:rStyle w:val="InternetLink"/>
            <w:rFonts w:eastAsia="Times New Roman" w:cs="Arial" w:ascii="Arial" w:hAnsi="Arial"/>
            <w:sz w:val="16"/>
            <w:szCs w:val="16"/>
          </w:rPr>
          <w:t>https://ac-nn.ru/podderzhka/</w:t>
        </w:r>
      </w:hyperlink>
      <w:r>
        <w:rPr>
          <w:rFonts w:eastAsia="Times New Roman" w:cs="Arial" w:ascii="Arial" w:hAnsi="Arial"/>
          <w:sz w:val="16"/>
          <w:szCs w:val="16"/>
        </w:rPr>
        <w:t xml:space="preserve">) и Приложение № 3 </w:t>
      </w:r>
      <w:r>
        <w:rPr>
          <w:rFonts w:eastAsia="Times New Roman" w:cs="Arial" w:ascii="Arial" w:hAnsi="Arial"/>
          <w:color w:val="0070C0"/>
          <w:sz w:val="16"/>
          <w:szCs w:val="16"/>
        </w:rPr>
        <w:t>(</w:t>
      </w:r>
      <w:hyperlink r:id="rId38">
        <w:r>
          <w:rPr>
            <w:rStyle w:val="InternetLink"/>
            <w:rFonts w:eastAsia="Times New Roman" w:cs="Arial" w:ascii="Arial" w:hAnsi="Arial"/>
            <w:sz w:val="16"/>
            <w:szCs w:val="16"/>
          </w:rPr>
          <w:t>https://ac-nn.ru/podderzhka/</w:t>
        </w:r>
      </w:hyperlink>
      <w:r>
        <w:rPr>
          <w:rFonts w:eastAsia="Times New Roman" w:cs="Arial" w:ascii="Arial" w:hAnsi="Arial"/>
          <w:color w:val="0070C0"/>
          <w:sz w:val="16"/>
          <w:szCs w:val="16"/>
        </w:rPr>
        <w:t>)</w:t>
      </w:r>
      <w:r>
        <w:rPr>
          <w:rFonts w:eastAsia="Times New Roman" w:cs="Arial" w:ascii="Arial" w:hAnsi="Arial"/>
          <w:sz w:val="16"/>
          <w:szCs w:val="16"/>
        </w:rPr>
        <w:t>, которые</w:t>
      </w:r>
      <w:r>
        <w:rPr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размещены на Сайте </w:t>
      </w:r>
      <w:hyperlink r:id="rId39">
        <w:r>
          <w:rPr>
            <w:rStyle w:val="InternetLink"/>
            <w:rFonts w:eastAsia="Times New Roman" w:cs="Arial" w:ascii="Arial" w:hAnsi="Arial"/>
            <w:sz w:val="16"/>
            <w:szCs w:val="16"/>
          </w:rPr>
          <w:t>www.ac-nn.ru</w:t>
        </w:r>
      </w:hyperlink>
      <w:r>
        <w:rPr>
          <w:rFonts w:eastAsia="Times New Roman" w:cs="Arial" w:ascii="Arial" w:hAnsi="Arial"/>
          <w:sz w:val="16"/>
          <w:szCs w:val="16"/>
        </w:rPr>
        <w:t xml:space="preserve"> и являются обязательными для Сторон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8.8. </w:t>
      </w:r>
      <w:r>
        <w:rPr>
          <w:rFonts w:cs="Arial" w:ascii="Arial" w:hAnsi="Arial"/>
          <w:sz w:val="16"/>
          <w:szCs w:val="16"/>
        </w:rPr>
        <w:t>Настоящий Договор и другие документы, касающиеся Договора (за исключением претензий), могут быть изготовлены и переданы по электронной почте, указанной в разделе «АДРЕСА И БАНКОВСКИЕ РЕКВИЗИТЫ СТОРОН» (или в соответствующем Приложении к настоящему Договору, дополнительном соглашении, анкете), и имеют такую же юридическую силу, как и подлинник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В отношении договора, дополнительных соглашений к договору и первичных бухгалтерских документов является обязательным обмен оригиналами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8.9. Стороны пришли к соглашению, что заключение договора и последующее оформление всех сопутствующих документов к договору возможно с использованием факсимильного воспроизведения подписи, а именно, с помощью средств механического или иного копирования, электронно-цифровой подписи либо иного аналога собственноручной подпис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В отношении договора, дополнительных соглашений к договору и первичных бухгалтерских документов является обязательным обмен оригиналами. </w:t>
      </w:r>
    </w:p>
    <w:p>
      <w:pPr>
        <w:pStyle w:val="Normal"/>
        <w:autoSpaceDE w:val="false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8.10. Покупатель обязан при изменении своего официального адреса электронной почты незамедлительно, но не позднее одного рабочего дня, уведомить Поставщика о новом официальном адресе электронной почты посредством направления Поставщику соответствующего письма, способом, позволяющим получить данное письмо в тот же день (курьером либо на действующий адрес официальной электронной почты). Покупатель несет риск наступления негативных последствий при не уведомлении Поставщика об изменении своего официального адреса электронной почты. </w:t>
      </w:r>
    </w:p>
    <w:p>
      <w:pPr>
        <w:pStyle w:val="Normal"/>
        <w:autoSpaceDE w:val="false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849" w:gutter="0" w:header="0" w:top="709" w:footer="0" w:bottom="709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120"/>
        <w:ind w:left="0" w:firstLine="284"/>
        <w:jc w:val="center"/>
        <w:outlineLvl w:val="5"/>
        <w:rPr>
          <w:rFonts w:ascii="Arial" w:hAnsi="Arial" w:eastAsia="Times New Roman" w:cs="Arial"/>
          <w:b/>
          <w:b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72390</wp:posOffset>
                </wp:positionV>
                <wp:extent cx="6471285" cy="11811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18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.3pt;margin-top:5.7pt;width:509.5pt;height:9.25pt;mso-wrap-style:none;v-text-anchor:middle">
                <v:fill o:detectmouseclick="t" type="solid" color2="#3ffff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FFFFFF"/>
          <w:sz w:val="16"/>
          <w:szCs w:val="16"/>
        </w:rPr>
        <w:t>АДРЕСА И БАНКОВСКИЕ РЕКВИЗИТЫ СТОРОН</w:t>
      </w:r>
    </w:p>
    <w:tbl>
      <w:tblPr>
        <w:tblW w:w="98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58"/>
      </w:tblGrid>
      <w:tr>
        <w:trPr>
          <w:trHeight w:val="3070" w:hRule="atLeast"/>
        </w:trPr>
        <w:tc>
          <w:tcPr>
            <w:tcW w:w="4961" w:type="dxa"/>
            <w:tcBorders/>
          </w:tcPr>
          <w:p>
            <w:pPr>
              <w:pStyle w:val="Normal"/>
              <w:ind w:right="-248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9.1. Поставщик: </w:t>
            </w:r>
          </w:p>
          <w:p>
            <w:pPr>
              <w:pStyle w:val="Normal"/>
              <w:ind w:right="-248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: ООО «АВТОКАРД ФИНАНС»</w:t>
            </w:r>
          </w:p>
          <w:p>
            <w:pPr>
              <w:pStyle w:val="Normal"/>
              <w:ind w:right="-248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Н: 5262367823</w:t>
            </w:r>
          </w:p>
          <w:p>
            <w:pPr>
              <w:pStyle w:val="Normal"/>
              <w:ind w:right="-24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ПП: 526201001</w:t>
            </w:r>
          </w:p>
          <w:p>
            <w:pPr>
              <w:pStyle w:val="Normal"/>
              <w:ind w:right="-248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ГРН: </w:t>
            </w:r>
            <w:r>
              <w:rPr>
                <w:rFonts w:cs="Arial" w:ascii="Arial" w:hAnsi="Arial"/>
                <w:sz w:val="16"/>
                <w:szCs w:val="16"/>
              </w:rPr>
              <w:t>1195275059891</w:t>
            </w:r>
          </w:p>
          <w:p>
            <w:pPr>
              <w:pStyle w:val="Normal"/>
              <w:ind w:right="-24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ридический адрес: 603076, область Нижегородская, город Нижний Новгород, улица Генкиной, дом 26, помещение 1.</w:t>
            </w:r>
          </w:p>
          <w:p>
            <w:pPr>
              <w:pStyle w:val="Normal"/>
              <w:ind w:right="-24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чтовый адрес: 603076, область Нижегородская, город Нижний Новгород, улица Генкиной, дом 26, помещение 1.</w:t>
            </w:r>
          </w:p>
          <w:p>
            <w:pPr>
              <w:pStyle w:val="Normal"/>
              <w:ind w:right="-24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/с </w:t>
            </w:r>
            <w:r>
              <w:rPr>
                <w:rFonts w:cs="Arial" w:ascii="Arial" w:hAnsi="Arial"/>
                <w:sz w:val="16"/>
                <w:szCs w:val="16"/>
              </w:rPr>
              <w:t>40702810423000061979</w:t>
            </w:r>
          </w:p>
          <w:p>
            <w:pPr>
              <w:pStyle w:val="Normal"/>
              <w:ind w:right="-24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волжском филиале АО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</w:rPr>
              <w:t>Райффайзенбанк»</w:t>
            </w:r>
          </w:p>
          <w:p>
            <w:pPr>
              <w:pStyle w:val="Normal"/>
              <w:ind w:right="-24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/с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30101810300000000847</w:t>
            </w:r>
          </w:p>
          <w:p>
            <w:pPr>
              <w:pStyle w:val="Normal"/>
              <w:ind w:right="-24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ИК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042202847</w:t>
            </w:r>
          </w:p>
          <w:p>
            <w:pPr>
              <w:pStyle w:val="Normal"/>
              <w:ind w:right="-24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л.: 8-800-350-12-50</w:t>
            </w:r>
          </w:p>
          <w:p>
            <w:pPr>
              <w:pStyle w:val="Normal"/>
              <w:ind w:right="-24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Эл. почта: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ac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nf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@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ac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n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9.2. Покупатель: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: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Н: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ПП: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ГРН: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ридический адрес: 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чтовый адрес: 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\с 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/с ___________________________________</w:t>
            </w:r>
          </w:p>
          <w:p>
            <w:pPr>
              <w:pStyle w:val="Normal"/>
              <w:ind w:firstLine="28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ИК __________________________________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л/факс:______________________________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Эл. почта: _____________________________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тветственное лицо: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ФИО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_______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Грузополучатель: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: 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Н: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ПП: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чтовый адрес: 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\с 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/с ___________________________________</w:t>
            </w:r>
          </w:p>
          <w:p>
            <w:pPr>
              <w:pStyle w:val="Normal"/>
              <w:ind w:firstLine="28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ИК __________________________________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л/факс:______________________________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Эл. почта: _____________________________</w:t>
            </w:r>
          </w:p>
          <w:p>
            <w:pPr>
              <w:pStyle w:val="Normal"/>
              <w:ind w:firstLine="28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тветственное лицо: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ФИО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5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center"/>
        <w:outlineLvl w:val="5"/>
        <w:rPr>
          <w:rFonts w:ascii="Arial" w:hAnsi="Arial" w:eastAsia="Times New Roman" w:cs="Arial"/>
          <w:b/>
          <w:b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70485</wp:posOffset>
                </wp:positionV>
                <wp:extent cx="6370955" cy="11811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18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0.65pt;margin-top:5.55pt;width:501.6pt;height:9.25pt;mso-wrap-style:none;v-text-anchor:middle">
                <v:fill o:detectmouseclick="t" type="solid" color2="#3ffff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FFFFFF"/>
          <w:sz w:val="16"/>
          <w:szCs w:val="16"/>
        </w:rPr>
        <w:t>ПОДПИСИ СТОРОН: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28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т Поставщик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firstLine="28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т Покупателя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ОО «АВТОКАРД ФИНАНС»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firstLine="28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____________________</w:t>
            </w:r>
          </w:p>
        </w:tc>
      </w:tr>
      <w:tr>
        <w:trPr>
          <w:trHeight w:val="607" w:hRule="atLeast"/>
        </w:trPr>
        <w:tc>
          <w:tcPr>
            <w:tcW w:w="5353" w:type="dxa"/>
            <w:tcBorders/>
          </w:tcPr>
          <w:p>
            <w:pPr>
              <w:pStyle w:val="Normal"/>
              <w:ind w:firstLine="28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 / _________________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«_____» __________ 20__ год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firstLine="28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 / _________________</w:t>
            </w:r>
          </w:p>
          <w:p>
            <w:pPr>
              <w:pStyle w:val="Normal"/>
              <w:ind w:firstLine="28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«_____» __________ 20__ года</w:t>
            </w:r>
          </w:p>
        </w:tc>
      </w:tr>
    </w:tbl>
    <w:p>
      <w:pPr>
        <w:pStyle w:val="21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21"/>
        <w:ind w:firstLine="28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</w:t>
      </w:r>
      <w:r>
        <w:rPr>
          <w:rFonts w:cs="Arial" w:ascii="Arial" w:hAnsi="Arial"/>
          <w:sz w:val="16"/>
          <w:szCs w:val="16"/>
          <w:lang w:val="ru-RU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21"/>
        <w:ind w:firstLine="28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</w:t>
      </w:r>
      <w:r>
        <w:rPr>
          <w:rFonts w:cs="Arial" w:ascii="Arial" w:hAnsi="Arial"/>
          <w:sz w:val="16"/>
          <w:szCs w:val="16"/>
          <w:lang w:val="ru-RU"/>
        </w:rPr>
        <w:t>Д</w:t>
      </w:r>
      <w:r>
        <w:rPr>
          <w:rFonts w:cs="Arial" w:ascii="Arial" w:hAnsi="Arial"/>
          <w:sz w:val="16"/>
          <w:szCs w:val="16"/>
        </w:rPr>
        <w:t xml:space="preserve">оговору № </w:t>
      </w:r>
      <w:r>
        <w:rPr>
          <w:rFonts w:cs="Arial" w:ascii="Arial" w:hAnsi="Arial"/>
          <w:sz w:val="16"/>
          <w:szCs w:val="16"/>
          <w:lang w:val="ru-RU"/>
        </w:rPr>
        <w:t>________________________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sz w:val="16"/>
          <w:szCs w:val="16"/>
          <w:lang w:val="ru-RU"/>
        </w:rPr>
        <w:t>___________________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21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__________________</w:t>
        <w:tab/>
        <w:tab/>
        <w:tab/>
        <w:tab/>
        <w:tab/>
        <w:tab/>
        <w:tab/>
        <w:tab/>
        <w:tab/>
        <w:t>« _____ »________  20___ года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Общество с ограниченной ответственностью «АВТОКАРД ФИНАНС», именуемое в дальнейшем «Поставщик», в лице ________________________________, действующей на основании Доверенности №_______________________от ______________г., с одной стороны, и _________________________________________________ именуемое в дальнейшем «Покупатель», в лице ___________________________________________________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, действующего на основании __________________________________, с другой стороны, подписали настоящее Приложение к Договору №___________________ от _________________ (далее – Договор) о нижеследующем:</w:t>
      </w:r>
    </w:p>
    <w:p>
      <w:pPr>
        <w:pStyle w:val="21"/>
        <w:spacing w:before="240" w:after="240"/>
        <w:ind w:firstLine="284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709" w:right="707" w:gutter="0" w:header="0" w:top="709" w:footer="0" w:bottom="7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3970</wp:posOffset>
                </wp:positionV>
                <wp:extent cx="6370955" cy="11811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18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.4pt;margin-top:1.1pt;width:501.6pt;height:9.25pt;mso-wrap-style:none;v-text-anchor:middle">
                <v:fill o:detectmouseclick="t" type="solid" color2="#3ffff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6"/>
          <w:szCs w:val="16"/>
        </w:rPr>
        <w:t>ПОРЯДОК ОПРЕДЕЛЕНИЯ ЦЕНЫ ТОВАРОВ ТРК, ПРИОБРЕТАЕМЫХ ПОКУПАТЕЛЕМ У ПОСТАВЩИКА</w:t>
      </w:r>
    </w:p>
    <w:p>
      <w:pPr>
        <w:sectPr>
          <w:type w:val="continuous"/>
          <w:pgSz w:w="11906" w:h="16838"/>
          <w:pgMar w:left="709" w:right="70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28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  <w:lang w:val="ru-RU"/>
        </w:rPr>
        <w:t xml:space="preserve">Цена Товаров ТРК, отпускаемые Покупателю </w:t>
      </w:r>
      <w:r>
        <w:rPr>
          <w:rFonts w:cs="Arial" w:ascii="Arial" w:hAnsi="Arial"/>
          <w:sz w:val="16"/>
          <w:szCs w:val="16"/>
        </w:rPr>
        <w:t xml:space="preserve">с использованием </w:t>
      </w:r>
      <w:r>
        <w:rPr>
          <w:rFonts w:cs="Arial" w:ascii="Arial" w:hAnsi="Arial"/>
          <w:sz w:val="16"/>
          <w:szCs w:val="16"/>
          <w:lang w:val="ru-RU"/>
        </w:rPr>
        <w:t>К</w:t>
      </w:r>
      <w:r>
        <w:rPr>
          <w:rFonts w:cs="Arial" w:ascii="Arial" w:hAnsi="Arial"/>
          <w:sz w:val="16"/>
          <w:szCs w:val="16"/>
        </w:rPr>
        <w:t>арт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через Торговые точки в отчетном месяце, определяется Поставщиком исходя из объема Товаров ТРК, приобретенных Покупателем у Поставщика за отчетный месяц, из подкатегории Торговой точки, из типа Карты, из текущей розничной цены на данные Товары ТРК, действующей в соответствующих Торговых точках на момент получения Товаров ТРК, увеличенной на размер процента от цены данных Товаров ТРК или за вычетом размера процента от цены данных Товаров ТРК.</w:t>
      </w:r>
    </w:p>
    <w:p>
      <w:pPr>
        <w:pStyle w:val="21"/>
        <w:ind w:firstLine="28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азмер процента указан в Таблице 1 ниже. Указанный в Таблице 1 ниже размер процента со знаком «+» (плюс) означает размер процента, на который увеличивается текущая розничная цена Товаров ТРК; размер процента со знаком «-» означает размер процента, на который уменьшается текущая розничная цена Товаров ТРК.</w:t>
      </w:r>
    </w:p>
    <w:p>
      <w:pPr>
        <w:pStyle w:val="21"/>
        <w:ind w:firstLine="28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Цена Товаров ТРК не включает НДС, исчисленный по ставке, предусмотренной п. 3 ст. 164 НК РФ</w:t>
      </w:r>
    </w:p>
    <w:p>
      <w:pPr>
        <w:pStyle w:val="33"/>
        <w:spacing w:before="0" w:after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709" w:right="707" w:gutter="0" w:header="0" w:top="709" w:footer="0" w:bottom="7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1</w:t>
      </w:r>
    </w:p>
    <w:p>
      <w:pPr>
        <w:sectPr>
          <w:type w:val="continuous"/>
          <w:pgSz w:w="11906" w:h="16838"/>
          <w:pgMar w:left="709" w:right="707" w:gutter="0" w:header="0" w:top="709" w:footer="0" w:bottom="7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3"/>
        <w:gridCol w:w="1325"/>
        <w:gridCol w:w="1519"/>
        <w:gridCol w:w="1835"/>
        <w:gridCol w:w="1275"/>
        <w:gridCol w:w="1298"/>
        <w:gridCol w:w="795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Тип кар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дкатегория Торговой точки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Тарифы на Товары ТРК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ензин группы АИ-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ензин группы АИ-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ензин группы АИ-98 и выш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Т фирмен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УГ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Лукой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Тебойл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рубежом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Газпромнефт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рубежом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Татнефт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оснефт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Е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Car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F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рубежом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ездех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се АЗС кроме АЗС Лукойл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ЗС Лукойл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spacing w:before="0" w:after="0"/>
              <w:ind w:firstLine="284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09" w:right="70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firstLine="36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709" w:right="70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28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2. Цена на Сопутствующие товары и услуги, отпускаемые Покупателю </w:t>
      </w:r>
      <w:r>
        <w:rPr>
          <w:rFonts w:cs="Arial" w:ascii="Arial" w:hAnsi="Arial"/>
          <w:sz w:val="16"/>
          <w:szCs w:val="16"/>
        </w:rPr>
        <w:t xml:space="preserve">с использованием </w:t>
      </w:r>
      <w:r>
        <w:rPr>
          <w:rFonts w:cs="Arial" w:ascii="Arial" w:hAnsi="Arial"/>
          <w:sz w:val="16"/>
          <w:szCs w:val="16"/>
          <w:lang w:val="ru-RU"/>
        </w:rPr>
        <w:t>К</w:t>
      </w:r>
      <w:r>
        <w:rPr>
          <w:rFonts w:cs="Arial" w:ascii="Arial" w:hAnsi="Arial"/>
          <w:sz w:val="16"/>
          <w:szCs w:val="16"/>
        </w:rPr>
        <w:t>арт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через Торговые точки, определяется исходя из типа Карты, из текущей розничной цены на данные Сопутствующие товары и услуги, действующей в соответствующих Торговых точках на момент получения Сопутствующих товаров и услуг Покупателем, увеличенной на размер процента от цены данных Сопутствующих товаров и услуг или за вычетом размера процента от цены данных Сопутствующих товаров и услуг.</w:t>
      </w:r>
    </w:p>
    <w:p>
      <w:pPr>
        <w:pStyle w:val="21"/>
        <w:ind w:firstLine="284"/>
        <w:rPr/>
      </w:pPr>
      <w:r>
        <w:rPr>
          <w:rFonts w:cs="Arial" w:ascii="Arial" w:hAnsi="Arial"/>
          <w:sz w:val="16"/>
          <w:szCs w:val="16"/>
          <w:lang w:val="ru-RU"/>
        </w:rPr>
        <w:t>Стоимость услуг придорожного сервиса (мойка, шиномонтаж и пр.), общественного питания не является окончательной и может быть увеличена Поставщиком на размер НДС в одностороннем порядке в случае, если текущая розничная цена, действующая в Торговой точке, не включает НДС.</w:t>
      </w:r>
    </w:p>
    <w:p>
      <w:pPr>
        <w:pStyle w:val="21"/>
        <w:ind w:firstLine="28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азмер процента указан в Таблице ниже и определяется в зависимости от типа топливной карты, используемой для оплаты Сопутствующих товаров и услуг. Указанный в Таблице 2 ниже размер процента со знаком «+» (плюс) означает размер процента, на который увеличивается текущая розничная цена Сопутствующих товаров и услуг; размер процента со знаком «-» означает скидку (размер процента, на который уменьшается текущая розничная цена Сопутствующих товаров и услуг).</w:t>
      </w:r>
    </w:p>
    <w:p>
      <w:pPr>
        <w:pStyle w:val="21"/>
        <w:spacing w:before="240" w:after="240"/>
        <w:ind w:firstLine="28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21"/>
        <w:spacing w:before="240" w:after="240"/>
        <w:ind w:firstLine="28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21"/>
        <w:spacing w:before="240" w:after="240"/>
        <w:ind w:firstLine="28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709" w:right="707" w:gutter="0" w:header="0" w:top="709" w:footer="0" w:bottom="7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480" w:before="240" w:after="0"/>
        <w:ind w:firstLine="284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Таблица 2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37"/>
        <w:gridCol w:w="1324"/>
        <w:gridCol w:w="1012"/>
        <w:gridCol w:w="1701"/>
        <w:gridCol w:w="1134"/>
        <w:gridCol w:w="1945"/>
      </w:tblGrid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Тип Карты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Тарифы на Сопутствующие товары и услуги</w:t>
            </w:r>
          </w:p>
        </w:tc>
      </w:tr>
      <w:tr>
        <w:trPr>
          <w:trHeight w:val="49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втохим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втотова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Blu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путствующи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слуг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довольственные товары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Лукой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7,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7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7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5,30%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7,0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Газпромнеф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3,00%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Татнеф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9,0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9,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9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9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4,00%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9,0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оснеф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Е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ездех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0,8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0,8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0,8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0,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0,80%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0,80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ездеход (на АЗС Лукойл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3,87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3,87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3,8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3,8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3,87%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hanging="79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+3,87%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709" w:right="70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86" w:hanging="360"/>
        <w:rPr>
          <w:rFonts w:ascii="Arial" w:hAnsi="Arial" w:cs="Arial"/>
          <w:b/>
          <w:b/>
          <w:bCs/>
          <w:color w:val="FFFFFF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709" w:right="70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175</wp:posOffset>
                </wp:positionV>
                <wp:extent cx="6370955" cy="11811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18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0.75pt;margin-top:0.25pt;width:501.6pt;height:9.25pt;mso-wrap-style:none;v-text-anchor:middle">
                <v:fill o:detectmouseclick="t" type="solid" color2="#3ffff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6"/>
          <w:szCs w:val="16"/>
        </w:rPr>
        <w:t>ПОДПИСИ СТОРОН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Поставщика: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Покупателя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8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ОО «АВТОКАРД ФИНАНС»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___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</w:tc>
      </w:tr>
      <w:tr>
        <w:trPr>
          <w:trHeight w:val="607" w:hRule="atLeast"/>
        </w:trPr>
        <w:tc>
          <w:tcPr>
            <w:tcW w:w="5353" w:type="dxa"/>
            <w:tcBorders/>
          </w:tcPr>
          <w:p>
            <w:pPr>
              <w:pStyle w:val="Normal"/>
              <w:ind w:firstLine="28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 / ________________</w:t>
            </w:r>
          </w:p>
          <w:p>
            <w:pPr>
              <w:pStyle w:val="Normal"/>
              <w:ind w:firstLine="28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«______» ______________ 20</w:t>
            </w:r>
            <w:r>
              <w:rPr>
                <w:rFonts w:cs="Arial" w:ascii="Arial" w:hAnsi="Arial"/>
                <w:sz w:val="16"/>
                <w:szCs w:val="16"/>
              </w:rPr>
              <w:t>__год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 /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________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«_____» ______________ 20</w:t>
            </w:r>
            <w:r>
              <w:rPr>
                <w:rFonts w:cs="Arial" w:ascii="Arial" w:hAnsi="Arial"/>
                <w:sz w:val="16"/>
                <w:szCs w:val="16"/>
              </w:rPr>
              <w:t>__года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continuous"/>
      <w:pgSz w:w="11906" w:h="16838"/>
      <w:pgMar w:left="709" w:right="707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03325" cy="165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RTFNum23">
    <w:name w:val="WW-RTF_Num 2 3"/>
    <w:qFormat/>
    <w:rPr>
      <w:rFonts w:ascii="OpenSymbol" w:hAnsi="OpenSymbol" w:eastAsia="OpenSymbol" w:cs="OpenSymbo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80" w:after="0"/>
      <w:jc w:val="both"/>
    </w:pPr>
    <w:rPr>
      <w:sz w:val="20"/>
      <w:lang w:val="en-US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27">
    <w:name w:val="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ac-nn.ru/" TargetMode="External"/><Relationship Id="rId11" Type="http://schemas.openxmlformats.org/officeDocument/2006/relationships/hyperlink" Target="http://www.ac-nn.ru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yperlink" Target="https://ac-nn.ru/podderzhka/" TargetMode="External"/><Relationship Id="rId37" Type="http://schemas.openxmlformats.org/officeDocument/2006/relationships/hyperlink" Target="https://ac-nn.ru/podderzhka/" TargetMode="External"/><Relationship Id="rId38" Type="http://schemas.openxmlformats.org/officeDocument/2006/relationships/hyperlink" Target="https://ac-nn.ru/podderzhka/" TargetMode="External"/><Relationship Id="rId39" Type="http://schemas.openxmlformats.org/officeDocument/2006/relationships/hyperlink" Target="http://www.ac-nn.ru/" TargetMode="Externa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9:00Z</dcterms:created>
  <dc:creator>Светлана А. Комарова</dc:creator>
  <dc:description/>
  <cp:keywords/>
  <dc:language>en-US</dc:language>
  <cp:lastModifiedBy>User</cp:lastModifiedBy>
  <cp:lastPrinted>2023-12-19T11:01:00Z</cp:lastPrinted>
  <dcterms:modified xsi:type="dcterms:W3CDTF">2024-02-27T13:05:00Z</dcterms:modified>
  <cp:revision>7</cp:revision>
  <dc:subject/>
  <dc:title>ДОПОЛНИТЕЛЬНОЕ СОГЛАШЕНИЕ № ______</dc:title>
</cp:coreProperties>
</file>