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textAlignment w:val="top"/>
        <w:rPr/>
      </w:pPr>
      <w:r>
        <w:rPr>
          <w:rFonts w:cs="Arial" w:ascii="Arial" w:hAnsi="Arial"/>
          <w:color w:val="000000"/>
        </w:rPr>
        <w:t>ООО «_____________________»</w:t>
      </w:r>
    </w:p>
    <w:p>
      <w:pPr>
        <w:pStyle w:val="Style15"/>
        <w:spacing w:before="300" w:after="300"/>
        <w:jc w:val="right"/>
        <w:textAlignment w:val="top"/>
        <w:rPr/>
      </w:pPr>
      <w:r>
        <w:rPr>
          <w:rFonts w:cs="Arial" w:ascii="Arial" w:hAnsi="Arial"/>
          <w:color w:val="000000"/>
        </w:rPr>
        <w:t>____________ год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 №______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закреплении топливной карты за водителем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ункта _____ локального акта о ТК, действующего в ООО «_______ __________________» с ______________ года, и служебной записки руководителя транспортного подразделения ___________________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1. Предоставить ________________, водителю автомобиля №____________, карту с лимитом _____ л бензина в месяц на срок от __________ по ___________ года.</w:t>
        <w:br/>
        <w:t>2. Утвердить, что ___________ может пользоваться ТК только при выполнении должностных функций и исключительно для заправки авто №__________.</w:t>
        <w:br/>
        <w:t>3. Обязать ___________ подавать ежемесячный отчет о расходе топлива и путевые листы в срок до ________ числа месяца.</w:t>
        <w:br/>
        <w:t>4. При перерасходе обязать ________________ обосновать расход топлива сверх лимита. Для этого водитель должен подать записку на имя руководителя ООО «____________________».</w:t>
        <w:br/>
        <w:t>5. Если водитель не смог предоставить объяснения, удержать из его зарплаты стоимость ГСМ, израсходованных сверх лимита.</w:t>
        <w:br/>
        <w:t>6. Установить следующее: если в текущем месяце водитель израсходовал не весь лимит, остатки перенести на следующий месяц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директор (подпись)   ФИО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: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ФИО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34:00Z</dcterms:created>
  <dc:creator/>
  <dc:description/>
  <cp:keywords/>
  <dc:language>en-US</dc:language>
  <cp:lastModifiedBy>Евгений</cp:lastModifiedBy>
  <dcterms:modified xsi:type="dcterms:W3CDTF">2024-10-21T11:37:00Z</dcterms:modified>
  <cp:revision>5</cp:revision>
  <dc:subject/>
  <dc:title>Приказ о закреплении топливных карт за водителями</dc:title>
</cp:coreProperties>
</file>