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 контрагент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64"/>
      </w:tblGrid>
      <w:tr>
        <w:trPr>
          <w:trHeight w:val="374" w:hRule="atLeast"/>
        </w:trPr>
        <w:tc>
          <w:tcPr>
            <w:tcW w:w="44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юридического лица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>дрес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счет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ентский счет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банка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ПО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ВЭД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44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зополучатель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4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ИО руководителя (полностью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актные данные руководителя (№ телефона и адрес эл. почты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та рождения руководител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нные о лице, подписывающем Договор (ФИО, наименование должности, на основании чего действует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О Главного бухгалтера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актные данные гл. бухгалтера (№ телефона и адрес эл. почты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та рождения гл. бухгалтер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жность и ФИО ответственного лица (полностью)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нная почта ответственного лиц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та рождения ответственного лиц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елефона (с кодом города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мобильного телефона ответственного лиц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личество Карт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риентировочный выбор топлива в месяц в литра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Категория перевозчик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е перевозч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</w:t>
      </w:r>
      <w:r>
        <w:rPr>
          <w:sz w:val="24"/>
          <w:szCs w:val="24"/>
          <w:lang w:val="ru-RU"/>
        </w:rPr>
        <w:t>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 xml:space="preserve"> 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___» _____________ 20__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3:00Z</dcterms:created>
  <dc:creator>spirin</dc:creator>
  <dc:description/>
  <cp:keywords/>
  <dc:language>en-US</dc:language>
  <cp:lastModifiedBy>Дарья</cp:lastModifiedBy>
  <cp:lastPrinted>2013-07-12T10:02:00Z</cp:lastPrinted>
  <dcterms:modified xsi:type="dcterms:W3CDTF">2020-05-13T09:22:00Z</dcterms:modified>
  <cp:revision>25</cp:revision>
  <dc:subject/>
  <dc:title>Ф П 7</dc:title>
</cp:coreProperties>
</file>